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691844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3.2019</w:t>
        <w:tab/>
        <w:tab/>
        <w:tab/>
        <w:tab/>
        <w:tab/>
        <w:t>Нетішин</w:t>
        <w:tab/>
        <w:tab/>
        <w:tab/>
        <w:t xml:space="preserve">      </w:t>
        <w:tab/>
        <w:t>№ 52/3563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z w:val="28"/>
          <w:szCs w:val="28"/>
        </w:rPr>
        <w:t xml:space="preserve">Про затвердження Янко О.В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35, 79,79-1, 116, 118, 121, 122,125,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сорок друг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12 червня 2018 року № 42/2723 «Про розгляд звернення Янко О.В. щодо надання дозволу на розробку проекту землеустрою щодо відведення земельної ділянки для індивідуального садівництва», рішення сорок четвер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 07 вересня 2018 року № 44/2936 «Про внесення змін до рішення сорок друг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12 червня 2018 року № 42/2723 «Про розгляд звернення Янко О.В. щодо надання дозволу на розробку проекту землеустрою щодо відведення земельної ділянки для індивідуального садівництва» та з метою розгляду звернення Янко О.В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Янко О.В. проект землеустрою щодо відведення земельної ділянки для передачі її у власність, площею 0,0590 га, для індивідуального садівництва, яка розташована в м. Нетішин, СГТ «Ліана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 xml:space="preserve">Янко Олені Вікторівні, яка зареєстрована за адресою:                      …, ідентифікаційний номер …, у власність земельну ділянку, площею 0,0509 га (кадастровий номер: </w:t>
      </w:r>
      <w:r>
        <w:rPr>
          <w:rStyle w:val="StrongEmphasis"/>
          <w:b w:val="false"/>
          <w:sz w:val="28"/>
          <w:szCs w:val="28"/>
        </w:rPr>
        <w:t>6810500000:03:003:0984</w:t>
      </w:r>
      <w:r>
        <w:rPr>
          <w:sz w:val="28"/>
          <w:szCs w:val="28"/>
        </w:rPr>
        <w:t>), для індивідуального садівництва, яка розташована в м. Нетішин, СГТ «Ліана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Янко О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07:00Z</dcterms:created>
  <dc:creator>User</dc:creator>
  <dc:description/>
  <cp:keywords/>
  <dc:language>en-US</dc:language>
  <cp:lastModifiedBy>Mischenko</cp:lastModifiedBy>
  <cp:lastPrinted>2019-03-04T14:07:00Z</cp:lastPrinted>
  <dcterms:modified xsi:type="dcterms:W3CDTF">2019-03-06T08:01:00Z</dcterms:modified>
  <cp:revision>13</cp:revision>
  <dc:subject/>
  <dc:title>ПРОЕКТ</dc:title>
</cp:coreProperties>
</file>